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Title of the paper is in Times New Roman (or Times) 13 pt bold letters (NOT in capitals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vanish/>
                              </w:rPr>
                              <w:t>space for editor</w:t>
                            </w:r>
                            <w:r>
                              <w:rPr>
                                <w:vanish/>
                              </w:rPr>
                              <w:t>’</w:t>
                            </w:r>
                            <w:r>
                              <w:rPr>
                                <w:vanish/>
                              </w:rPr>
                              <w:t>s 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vanish/>
                        </w:rPr>
                        <w:t>space for editor</w:t>
                      </w:r>
                      <w:r>
                        <w:rPr>
                          <w:vanish/>
                        </w:rPr>
                        <w:t>’</w:t>
                      </w:r>
                      <w:r>
                        <w:rPr>
                          <w:vanish/>
                        </w:rPr>
                        <w:t>s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akahiro Sato</w:t>
      </w:r>
      <w:r>
        <w:rPr>
          <w:sz w:val="22"/>
          <w:szCs w:val="22"/>
        </w:rPr>
        <w:t xml:space="preserve"> (author(s), underlining the name of the author who will present the paper)</w:t>
      </w:r>
    </w:p>
    <w:p>
      <w:pPr>
        <w:pStyle w:val="Normal"/>
        <w:rPr/>
      </w:pPr>
      <w:r>
        <w:rPr>
          <w:sz w:val="22"/>
          <w:szCs w:val="22"/>
        </w:rPr>
        <w:t>Department of Macromolecular Science, Graduate School of Science, Osaka University, Toyonaka, Osaka 560-0043, Japan; e-mail: tsato@chem.sci.osaka-u.ac.jp (affiliation(s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in </w:t>
      </w:r>
      <w:r>
        <w:rPr>
          <w:sz w:val="22"/>
          <w:szCs w:val="22"/>
        </w:rPr>
        <w:t xml:space="preserve">text </w:t>
      </w:r>
      <w:r>
        <w:rPr>
          <w:sz w:val="22"/>
          <w:szCs w:val="22"/>
        </w:rPr>
        <w:t xml:space="preserve">is </w:t>
      </w:r>
      <w:r>
        <w:rPr>
          <w:sz w:val="22"/>
          <w:szCs w:val="22"/>
        </w:rPr>
        <w:t>in Times New Roman</w:t>
      </w:r>
      <w:r>
        <w:rPr>
          <w:sz w:val="22"/>
          <w:szCs w:val="22"/>
        </w:rPr>
        <w:t xml:space="preserve"> (or Times) 11 pt following acknowledgements and a short list of relevant refere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figure is limited to 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ly PDF file is acceptable for e-mail submiss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e-mail address: </w:t>
      </w:r>
      <w:r>
        <w:rPr>
          <w:sz w:val="22"/>
          <w:szCs w:val="22"/>
        </w:rPr>
        <w:t>r-komiya@chem.sci.osaka-u.ac.jp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the author can not send PDF by e-mail, the abstract should be sent to the following address by air-mai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ract submission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 of OUMS'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Macromolecular Scie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e School of Science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aka Universit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-1 Machikaneyma, Toyonaka, Osaka 560-0043, Japan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ad line: January 20th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sz w:val="24"/>
        <w:szCs w:val="24"/>
      </w:rPr>
      <w:t>One page abstract (A4 size, with 3 cm margins at the top, bottom, left, and right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58:00Z</dcterms:created>
  <dc:creator>OUMS'07</dc:creator>
  <dc:description/>
  <cp:keywords/>
  <dc:language>en-US</dc:language>
  <cp:lastModifiedBy>okamura</cp:lastModifiedBy>
  <dcterms:modified xsi:type="dcterms:W3CDTF">2006-12-03T15:30:00Z</dcterms:modified>
  <cp:revision>9</cp:revision>
  <dc:subject/>
  <dc:title>abstract template</dc:title>
</cp:coreProperties>
</file>